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outline/>
          <w:sz w:val="32"/>
        </w:rPr>
      </w:pPr>
      <w:r>
        <w:rPr>
          <w:rFonts w:cs="Comic Sans MS" w:ascii="Comic Sans MS" w:hAnsi="Comic Sans MS"/>
          <w:outline/>
          <w:sz w:val="32"/>
        </w:rPr>
        <w:t>DIARIO DELL’INTERVENTO DI SPERIMENTAZIONE SCUOLA DIGITALE-LAVAGNA</w:t>
      </w:r>
    </w:p>
    <w:p>
      <w:pPr>
        <w:pStyle w:val="Heading"/>
        <w:rPr>
          <w:rFonts w:ascii="Comic Sans MS" w:hAnsi="Comic Sans MS" w:cs="Comic Sans MS"/>
          <w:outline/>
          <w:sz w:val="24"/>
        </w:rPr>
      </w:pPr>
      <w:r>
        <w:rPr>
          <w:rFonts w:cs="Comic Sans MS" w:ascii="Comic Sans MS" w:hAnsi="Comic Sans MS"/>
          <w:outline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cuola Media “Goria” di Villafranca    Docente  Annamaria  Rolfo   Classe IIB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gomento  Napole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rFonts w:cs="Comic Sans MS" w:ascii="Comic Sans MS" w:hAnsi="Comic Sans MS"/>
          <w:bCs/>
          <w:sz w:val="24"/>
        </w:rPr>
        <w:t xml:space="preserve">Obiettivi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 utilizzare fonti diverse per la ricostruzione stori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 compiere una lettura selettiva dei test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 stabilire confronti e relazion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 analizz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si orientare nello spazio e nel tempo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ituazione di partenza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i sento decisamente poco preparata ad affrontare questo percorso dal punto di vista pratico, nel senso che fin che si è trattato di teorie o di compilazione della scheda di progettazione ho svolto un ruolo attivo nel gruppo, con le colleghe Bocchio e Gazzaniga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</w:t>
      </w:r>
      <w:r>
        <w:rPr>
          <w:rFonts w:cs="Comic Sans MS" w:ascii="Comic Sans MS" w:hAnsi="Comic Sans MS"/>
          <w:b w:val="false"/>
        </w:rPr>
        <w:t>La fase di attuazione viene a coincidere con gli ultimi giorni di preparazione e con l’effettuazione di due successivi viaggi d’istruzione, rispettivamente nella prima e nella terza settimana di maggio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>
          <w:rFonts w:eastAsia="Comic Sans MS"/>
        </w:rPr>
        <w:t xml:space="preserve">  </w:t>
      </w:r>
      <w:r>
        <w:rPr/>
        <w:t>Compilatore  ANNAMARIA ROLFO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536"/>
        <w:gridCol w:w="45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EVIS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, AGGIUNTE E OSSERVAZIONI SUGLI STUDEN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1, 13 e 18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28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3 giugn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ezioni sulla vita e le imprese di Napoleone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mparazione delle conoscenze acquisite nelle lezioni precedenti con le fasi della vita di Napoleone contenute nel nostro percors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Verifica delle conoscenze acquisite su Napoleone e sul contesto stor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Strategie: lezione frontale, lavoro di gruppo per la ricerca di ulteriori notizie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Strumenti: libro di testo, fotocopie, laboratorio informatico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rFonts w:eastAsia="Comic Sans MS"/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Strategie: lezione dialogata e lavoro di gruppo per l’ “estrazione” dei concetti-chiave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</w:t>
            </w:r>
            <w:r>
              <w:rPr>
                <w:sz w:val="20"/>
              </w:rPr>
              <w:t>Strumenti: lavagna multimediale e relativi contenuti digitali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Utilizzo di una prova oggettiva con quesiti a risposta chiusa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Era stato previsto che l’argomento venisse affrontato direttamente tramite il percorso contenuto nella scheda di progettazione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Grande attenzione e partecipazione da parte di tutti gli studenti, anche di quelli generalmente meno motivati.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risultati, in termini di valutazione delle conoscenze, sono stati mediamente buoni. 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UTAZIONE DEL PERCORSO ATTUATO 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i di forza: aumentano l’attenzione e la partecipazione perché lo strumento è interattiv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i di debolezza: personalmente mi sento poco sicura, mi sembra che utilizzare la LIM voglia dire avere delle abilità che io possiedo solo in parte, e per integrarle mi servirebbe un corso di recupero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questo motivo gli obiettivi, per quel che mi riguarda, gli obiettivi sono stati raggiunti solo in pa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 ho riportato nel diario di bordo, ho notato che sul piano motivazionale la LIM è decisamente coinvolgente per tutti gli alunni, sia per quelli che normalmente raggiungono buoni livelli, sia per quelli che necessitano di frequenti stimolaz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vantaggi riguardano la flessibilità del mezzo e la possibilità di apportare delle modifiche in corso d’ope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riticità, oltre alla mia situazione personale che definirei deficitaria,  riguardano i problemi tecnici dell’aula informatica, che necessita di interventi poderosi, e l’esigua durata dell’unità oraria (53 minuti).  Se si tiene conto che la LIM non è in classe e che la IIB è composta da 26 alunni… di tempo ne rimane veramente poco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OSTE DI MODIFICA E PROSPETTIVE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 quel che mi riguarda, il percorso progettato nel nostro gruppo mi sembra molto completo, anche se non ho potuto sperimentarlo se non in pa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futuro intendo continuare ad usare la LIM per visionare materiale audio e video.  Ho utilizzato efficacemente questa potenzialità più volte e con varie class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er quanto riguarda la LIM come vera e propria </w:t>
            </w:r>
            <w:r>
              <w:rPr>
                <w:rFonts w:cs="Comic Sans MS" w:ascii="Comic Sans MS" w:hAnsi="Comic Sans MS"/>
                <w:i/>
                <w:iCs/>
              </w:rPr>
              <w:t>lavagna</w:t>
            </w:r>
            <w:r>
              <w:rPr>
                <w:rFonts w:cs="Comic Sans MS" w:ascii="Comic Sans MS" w:hAnsi="Comic Sans MS"/>
              </w:rPr>
              <w:t xml:space="preserve"> devo proprio incrementare le mie abilità personali con la pratic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IFICA DEGLI OBIETTIVI DEL CORSISTA</w:t>
            </w:r>
          </w:p>
        </w:tc>
      </w:tr>
      <w:tr>
        <w:trPr/>
        <w:tc>
          <w:tcPr>
            <w:tcW w:w="1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ho ancora imparato ad utilizzare autonomamente lo strumento LIM e il software Notebook con scioltezz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ro che ciò avvenga  con le future esercitazioni che mi ripropongo di fa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ogettazione interdisciplinare  Lettere-Educazione musicale su un argomento come quello in oggetto mi è sembrata molto interessa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41:00Z</dcterms:created>
  <dc:creator>Emilia Abelli</dc:creator>
  <dc:description/>
  <cp:keywords/>
  <dc:language>en-US</dc:language>
  <cp:lastModifiedBy>Windows-xp</cp:lastModifiedBy>
  <cp:lastPrinted>2000-11-02T19:08:00Z</cp:lastPrinted>
  <dcterms:modified xsi:type="dcterms:W3CDTF">2010-06-26T09:41:00Z</dcterms:modified>
  <cp:revision>2</cp:revision>
  <dc:subject/>
  <dc:title> </dc:title>
</cp:coreProperties>
</file>